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FORMULARZ REKRUTACYJNY DLA OSÓB FIZYCZNYCH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strukcja wypełniania formularza rekrutacyjnego do projektu</w:t>
        <w:br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rPr>
          <w:rFonts w:cs="Calibri"/>
          <w:i/>
          <w:i/>
          <w:lang w:eastAsia="pl-PL"/>
        </w:rPr>
      </w:pPr>
      <w:r>
        <w:rPr>
          <w:rFonts w:cs="Calibri"/>
          <w:i/>
        </w:rPr>
        <w:t>Przed rozpoczęciem wypełniania Formularza należy zapoznać się z Regulaminem rekrutacji do projektu „Nowoczesna spółdzielnia socjalna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i/>
          <w:i/>
        </w:rPr>
      </w:pPr>
      <w:r>
        <w:rPr>
          <w:i/>
        </w:rPr>
        <w:t>Zawarte w formularzu instrukcje dotyczą tylko i wyłącznie I etapu rekrutacji, jakim jest przesłanie prawidłowo wypełnionego formularza część A I i/lub część A II oraz część B. Nie zawierają wskazówek dla etapu, jakim jest rozmowa kwalifikacyjn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rPr>
          <w:rFonts w:cs="Calibri"/>
          <w:i/>
          <w:i/>
          <w:lang w:eastAsia="pl-PL"/>
        </w:rPr>
      </w:pPr>
      <w:r>
        <w:rPr>
          <w:rFonts w:cs="Calibri"/>
          <w:i/>
        </w:rPr>
        <w:t>Formularz należy wypełnić w języku polskim, czytelnie, komputerowo lub DRUKOWANYMI LITERAM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Należy wypełnić wszystkie pola Formularza lub wpisać „nie dotyczy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i/>
          <w:i/>
        </w:rPr>
      </w:pPr>
      <w:r>
        <w:rPr>
          <w:i/>
        </w:rPr>
        <w:t>Warunkiem przekazania formularza do oceny merytorycznej jest prawidłowe uzupełnienie go w części formalnej i uzyskanie na etapie oceny formalnej wymaganej liczby punktów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rPr>
          <w:rFonts w:cs="Calibri"/>
          <w:i/>
          <w:i/>
          <w:lang w:eastAsia="pl-PL"/>
        </w:rPr>
      </w:pPr>
      <w:r>
        <w:rPr>
          <w:rFonts w:cs="Calibri"/>
          <w:i/>
        </w:rPr>
        <w:t>Formularz należy podpisać czytelnie w wyznaczonym miejscu, a każda strona Formularza część AI i/lub część A II musi zostać parafowana przez osoby zgłaszające się do projekt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W przypadku zgłoszenia osoby fizycznej wraz z osobami fizycznymi tworzącymi grupę założycielską, do formularza (część A I ) należy dołączyć część A II wypełnioną indywidualnie przez każdą ze zgłaszanych osób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Grupa założycielska może zgłosić maksymalnie 10 osób fizycznych, w takim przypadku każda osoba fizyczna zgłaszana do projektu zobligowana jest do wypełnienia części A II formularza rekrutacyjneg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Wszystkie strony części A II osoba fizyczna powinna parafować i podpisać czytelnie we wskazanym miejsc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Wszystkie podpisy i parafki należy dokonać kolorem innym niż czarn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Wszystkie kserokopie załączanych dokumentów muszą być poświadczone za zgodność z oryginałem przez Kandydata poprzez opatrzenie każdej strony kopii dokumentu klauzulą  „Za zgodność z oryginałem", własnoręcznym podpisem kandydata oraz aktualną dat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W przypadku zgłoszenia do projektu jednej osoby fizycznej należy złożyć poprawnie wypełniony formularz rekrutacyjny część A I oraz część B wraz z załącznikami, w przypadku zgłoszenia do projektu osoby fizycznej wraz z grupą założycielską należy złożyć formularz rekrutacyjny część A II i część B wspólną dla zgłaszanych osób, oraz wymagane załącznik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Formularz rekrutacyjny z załącznikami należy dostarczyć osobiście lub wysłać pocztą do Biura Projektu w wyznaczonym terminie rekrutacji podanym na stronach internet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rPr/>
      </w:pPr>
      <w:r>
        <w:rPr>
          <w:rFonts w:cs="Calibri"/>
          <w:i/>
        </w:rPr>
        <w:t xml:space="preserve">Dokumenty rekrutacyjne należy złożyć </w:t>
      </w:r>
      <w:r>
        <w:rPr>
          <w:rFonts w:cs="Calibri"/>
          <w:i/>
          <w:color w:val="000000"/>
        </w:rPr>
        <w:t xml:space="preserve">osobiście w Biurze Projektu w dniach pracy Beneficjenta (tzn. w dni robocze bez sobót), w godzinach od 8:00 do 16:00 </w:t>
      </w:r>
      <w:r>
        <w:rPr>
          <w:rFonts w:cs="Calibri"/>
          <w:i/>
        </w:rPr>
        <w:t xml:space="preserve">lub przesłać pocztą w zaklejonej kopercie z dopiskiem: </w:t>
      </w:r>
    </w:p>
    <w:p>
      <w:pPr>
        <w:pStyle w:val="Normal"/>
        <w:suppressAutoHyphens w:val="true"/>
        <w:spacing w:before="0" w:after="200"/>
        <w:ind w:left="426" w:hanging="0"/>
        <w:contextualSpacing/>
        <w:rPr>
          <w:rFonts w:cs="Calibri"/>
          <w:i/>
          <w:i/>
        </w:rPr>
      </w:pPr>
      <w:r>
        <w:rPr>
          <w:rFonts w:cs="Calibri"/>
          <w:i/>
        </w:rPr>
        <w:t>Zgłoszenie do projektu „Nowoczesna Spółdzielnia Socjalna" z podanym imieniem, nazwiskiem i adresem osoby składając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W przypadku zgłoszeń dostarczonych za pośrednictwem poczty lub kuriera będzie brana pod uwagę data wpływu zgłoszenia do Biura Realizatora Projektu. Nie będzie brana pod uwagę data stempla poczt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 xml:space="preserve">Zgłoszenia nadesłane drogą elektroniczną bądź faksem nie będą brane pod uwagę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A I Formularza Rekrutacyjnego dla osób fizyczny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26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CZĘŚĆ A I 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ormularza Rekrutacyjnego dla osób fizycznych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I. DANE PERSONALNE OSÓB FIZY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Osoba …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  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M  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ata urodzenia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eldowa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. Status oso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 osoba jest zarejestrowana we właściwym ze względu na miejsce zameldowania stałego lub czasowego powiatowym Urzędzie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ak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ie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ndydat zamierza ubiegać się o środki finansowe 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ałożenie spółdzielni socj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rzystąpienie do spółdzielni socj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dotyczy tylko spółdzielni powstających w ramach projek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17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tus na rynku prac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osoba jest powracająca na rynek pracy po urlopie macierzyńskim/tacierzń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osoba jest zagrożona wykluczeniem społecznym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7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kształc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odstawow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gimanzjal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dow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atural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zy kandydat/kandydatka prowadził/ prowadziła działalność gospodarczą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36"/>
              </w:rPr>
            </w:pPr>
            <w:r>
              <w:rPr>
                <w:rFonts w:eastAsia="Times New Roman"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eastAsia="Times New Roman" w:cs="Arial" w:ascii="Arial" w:hAnsi="Arial"/>
                <w:sz w:val="18"/>
                <w:szCs w:val="36"/>
              </w:rPr>
              <w:t>NIE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zy kandydat/ kandydatka prowadził/a działalność </w:t>
            </w:r>
            <w:r>
              <w:rPr>
                <w:rFonts w:cs="Arial" w:ascii="Arial" w:hAnsi="Arial"/>
                <w:sz w:val="18"/>
                <w:szCs w:val="18"/>
              </w:rPr>
              <w:t xml:space="preserve">gospodarczą/ zawiesił/a  działalność lub był/a członkiem spółdzielni socjalnej w okresie 12 miesięcy przed przystąpieniem do projektu oraz czy kandydat/ka korzystał/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 środków publicznych na założenie lub przystąpienie do spółdzielni socjalnej, w tym zwłaszcza ze środków Funduszu Pracy, PFRON oraz środków oferowanych w ramach PO KL na pokrycie wydatków związanych z założeniem i/lub przystąpieniem osoby fizycznej do spółdzielni socjalnej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eastAsia="Times New Roman" w:cs="Arial" w:ascii="Arial" w:hAnsi="Arial"/>
                <w:sz w:val="18"/>
                <w:szCs w:val="36"/>
              </w:rPr>
              <w:t>NIE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zy kandydat/ kandydatka zamierza otworzyć spółdzielnię socjalną z osobami, które nie uczestniczą w procesie rekrutacji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36"/>
              </w:rPr>
            </w:pPr>
            <w:r>
              <w:rPr>
                <w:rFonts w:eastAsia="Times New Roman"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eastAsia="Times New Roman" w:cs="Arial" w:ascii="Arial" w:hAnsi="Arial"/>
                <w:sz w:val="18"/>
                <w:szCs w:val="36"/>
              </w:rPr>
              <w:t>NIE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zy kandydat/ kandydatka zamierza otworzyć spółdzielnię socjalną z osobami, które uczestniczą w procesie rekrutacji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eśli tak prosimy o wypełnienie formularza A I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36"/>
              </w:rPr>
            </w:pPr>
            <w:r>
              <w:rPr>
                <w:rFonts w:eastAsia="Times New Roman"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eastAsia="Times New Roman" w:cs="Arial" w:ascii="Arial" w:hAnsi="Arial"/>
                <w:sz w:val="18"/>
                <w:szCs w:val="36"/>
              </w:rPr>
              <w:t>NIE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lanowana funkcja / stanowisko osoby w spółdzielni socj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………………………………………</w:t>
      </w:r>
      <w:r>
        <w:rPr/>
        <w:t>..</w:t>
        <w:tab/>
        <w:tab/>
        <w:tab/>
        <w:tab/>
        <w:t>……………………………………………………………………</w:t>
      </w:r>
    </w:p>
    <w:p>
      <w:pPr>
        <w:pStyle w:val="Bezodstpw"/>
        <w:rPr/>
      </w:pPr>
      <w:r>
        <w:rPr/>
        <w:t>(Miejscowość, data)</w:t>
        <w:tab/>
        <w:tab/>
        <w:tab/>
        <w:tab/>
        <w:tab/>
        <w:t>(podpis osoby zgłaszającej się do proj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łączniki, gdy wymagane: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rFonts w:eastAsia="Calibri" w:cs="Arial" w:ascii="Arial" w:hAnsi="Arial"/>
          <w:sz w:val="18"/>
          <w:szCs w:val="18"/>
        </w:rPr>
        <w:t>Dokument potwierdzający status osoby zagrożonej wykluczeniem społeczny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wymagan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1. Oświadczenie o wyrażeniu zgody na przetwarzanie danych osobowych w tym danych wrażliwych oraz na wykorzystanie wizerunk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Oświadczenie o nieotrzymaniu pomocy de minimi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Oświadczenie o nieprowadzeniu działalności gospodarczej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Oświadczenie o niekorzystaniu  równolegle z innych środków publiczn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Oświadczenie o  nie podleganiu z  wykluczeniu ze wsparci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 Oświadczenie o zapoznaniu się z regulaminem uczestnictwa w projekc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Oświadczenie o posiadaniu zdolności do czynności prawnych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ojekcie mogą wziąć udział osoby w wieku aktywności zawodowej (dla kobiet 18-59 lat, dla mężczyzn 18-64 lat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neficjent zastrzega sobie prawo do zweryfikowania adresu zameldowania lub zamieszkana na podstawie okazanego dowodu osobistego lub innego dokumentu potwierdzającego zameldowanie lub zamieszkanie. </w:t>
      </w:r>
    </w:p>
  </w:footnote>
  <w:footnote w:id="4"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8"/>
        </w:rPr>
        <w:t>jeśli „TAK” należy dołączyć dokument potwierdzający status osoby zagrożonej wykluczeniem społecznym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356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8165</wp:posOffset>
              </wp:positionH>
              <wp:positionV relativeFrom="paragraph">
                <wp:posOffset>23495</wp:posOffset>
              </wp:positionV>
              <wp:extent cx="4826000" cy="207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2078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WSPÓŁFINANSOWANY ZE ŚRODKÓW UNII EUROPEJSKI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Tahoma" w:hAnsi="Tahoma" w:eastAsia="Times New Roman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pn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„Nowoczesna spółdzielnia socjalna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eastAsia="Times New Roman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  <w:t xml:space="preserve">Realizowany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w ramach POK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riorytet VII Promocja integracji społecz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Działanie 7.2 Przeciwdziałanie wykluczeniu i wzmocnienie sektora ekonomii społecz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oddziałanie 7.2.2 Wsparcie ekonomii społecz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Arial Unicode MS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63.7pt;mso-wrap-distance-left:9.05pt;mso-wrap-distance-right:9.05pt;mso-wrap-distance-top:0pt;mso-wrap-distance-bottom:0pt;margin-top:1.85pt;mso-position-vertical-relative:text;margin-left:4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WSPÓŁFINANSOWANY ZE ŚRODKÓW UNII EUROPEJSKI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center"/>
                      <w:rPr>
                        <w:rFonts w:ascii="Tahoma" w:hAnsi="Tahoma" w:eastAsia="Times New Roman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pn.</w:t>
                    </w:r>
                    <w:r>
                      <w:rPr/>
                      <w:t xml:space="preserve"> </w:t>
                    </w: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„Nowoczesna spółdzielnia socjalna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eastAsia="Times New Roman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  <w:t xml:space="preserve">Realizowany 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w ramach POK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riorytet VII Promocja integracji społeczn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Działanie 7.2 Przeciwdziałanie wykluczeniu i wzmocnienie sektora ekonomii społeczn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oddziałanie 7.2.2 Wsparcie ekonomii społeczn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eastAsia="Arial Unicode MS" w:cs="Times New Roman"/>
                        <w:sz w:val="12"/>
                        <w:szCs w:val="1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0:00Z</dcterms:created>
  <dc:creator>amc</dc:creator>
  <dc:description/>
  <dc:language>en-US</dc:language>
  <cp:lastModifiedBy>User</cp:lastModifiedBy>
  <dcterms:modified xsi:type="dcterms:W3CDTF">2012-02-01T12:40:00Z</dcterms:modified>
  <cp:revision>2</cp:revision>
  <dc:subject/>
  <dc:title/>
</cp:coreProperties>
</file>